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“迎端午、促和谐”文明创建我先行文艺汇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下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声小组唱《歌咏组》、《歌声有约》、《浏阳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打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合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沪剧《没有眼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没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悲伤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板《崇明十稀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：谁的反应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琴《哎哟妈妈》、《敖保相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小组唱《感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沪剧《撕支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场舞《紫色丫丫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合唱《老年朋友来相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朗诵《新三字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筋急转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剧：《洞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品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如此哮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小组唱《妈妈从我梦中走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3:00Z</dcterms:created>
  <dc:creator>Sky123.Org</dc:creator>
  <dc:description/>
  <cp:keywords/>
  <dc:language>en-US</dc:language>
  <cp:lastModifiedBy>dell</cp:lastModifiedBy>
  <cp:lastPrinted>2014-12-23T12:51:00Z</cp:lastPrinted>
  <dcterms:modified xsi:type="dcterms:W3CDTF">2016-06-08T07:42:00Z</dcterms:modified>
  <cp:revision>3</cp:revision>
  <dc:subject/>
  <dc:title>             </dc:title>
</cp:coreProperties>
</file>