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年人健康长寿的良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言道，“百病生于气”，意思是说生气易伤身。三国时期东吴大都督周瑜，文韬武略、雄姿英发，大败曹兵，堪称一代豪杰。但他却被诸葛亮三次用计，气得他“撕心裂肺”，仰天连叫数声：“既生瑜、何生亮？”而活活气死，年仅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中医角度来看，生气至少有三大害处：一伤肝，《黄帝内经》曰，“怒伤肝”，肝脏具有解毒、造血和调节脂肪、蛋白质、碳水化合物新陈代谢的功能，伤肝对健康的危害不可忽视；二伤脑，生气至极时，能使大脑发热，思维混乱，往往会做出过激行为或出格举动，严重时大脑中枢会严重恶劣刺激而导致脑出血；三伤心，生气暴跳如雷会使心脏跳动加快，出现心慌、胸闷、气短等情况，甚至诱发心绞痛或心肌梗死。由此可见，老年人要尽量少生气、不生气，别让生气折磨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远程老年大学教材“怎样做一个健康的老年人”一讲告诉我们，养生智慧五生态是老年人远离生气、健康长寿的良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世间最难解的是绵延不止的恨，人生道路上也不可能一帆风顺，总会碰到这样那样的坎坷和挫折。有些人常为一点小事、对别人的过失一直耿耿于怀，独自闷气，而健康老年人会做到顺其自然、想得开、看得远、心态和平、宽容他人，其实宽容他人等于善待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人如果有过多的奢求欲望，必然会出现心理上不平衡状态而影响身体健康，而做一个健康的老年人则应该具备知足长乐的心态，凡事从实际出发，不苛求、不攀比。这种平静知足的心理会使自己的身心保持平衡，从而为健康长寿铺平道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长寿老年人大多胸襟开阔，乐观豁达、遇事不忍、乐于助人，他们生活得轻松、自在，事实证明，付出是快乐之源，助人为乐也真是这个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活得简单就快乐，相反，活得复杂就痛苦。所以做一个健康的老年人，就不要想得太多，难得糊涂一点，不要活得太累，要忘记恩怨、忘记烦恼，还要远离忧愁，拿得起、放得下，正如书本上说的，做一个“没心没肺”躺下就睡的“俗人”福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石湖荡成校远程收视班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李南园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0:00Z</dcterms:created>
  <dc:creator>微软中国</dc:creator>
  <dc:description/>
  <cp:keywords/>
  <dc:language>en-US</dc:language>
  <cp:lastModifiedBy>微软中国</cp:lastModifiedBy>
  <dcterms:modified xsi:type="dcterms:W3CDTF">2016-09-26T00:18:00Z</dcterms:modified>
  <cp:revision>8</cp:revision>
  <dc:subject/>
  <dc:title>老年人健康长寿的良方</dc:title>
</cp:coreProperties>
</file>