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正确认识抗生素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何连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什么是抗生素，我对它的认识是不够的。以往生病，不管是什么病，去看医生，第一配药总是少不了头孢霉素、青霉素等之类的消炎药。自认为抗生素是万能灵药，那怕是伤风感冒、拉肚子、关节炎等都少不了抗生素。</w:t>
      </w:r>
    </w:p>
    <w:p>
      <w:pPr>
        <w:pStyle w:val="Normal"/>
        <w:ind w:firstLine="560"/>
        <w:rPr/>
      </w:pPr>
      <w:r>
        <w:rPr>
          <w:sz w:val="28"/>
          <w:szCs w:val="28"/>
        </w:rPr>
        <w:t>通过了这次电视学习，才有了一点正确的认识。抗生素是一种好药，但不是各种毛病的万能灵药，如果用得不当，非但不能治病，而会对人体产生影响，及至有害身体健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抗生素因为是一种抗菌素，在一定的剂量下对病原体有抑制和杀灭作用。每一种抗菌素药物都有一定的抗菌范围，某些抗菌药物作用于单一菌种或单一菌原，称作为窄谱抗菌素、也谓窄谱霉素，特别青霉素、头孢霉素是属于广谱抗菌素，但对某些衣原体肺炎支原体等无作用。所以不能什么病都能用抗生素是不对的。抗生素是抗菌素药物，只能在人体感染后，而且是经医生指导下，根据处方（医嘱）用药，如剂量和用法用量等，都要在医生指导下服药，不能随意增减，而且什么药都会使细菌、病毒产生抗药性。常吃多吃抗生素非但不能抗生，而且使人体免疫力下降，体质越来越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之，国立医疗机构的药品都是经过国家药品监督管理部门认可的药品，是用于预防、治疗人的疾病，有的药品调节人的生理机能。用药前必须阅读医生开具的“处方”、“药品说明书”，特别要注意剂量（同样大小的一粒药片剂量不同）。如服用新药，要注意说明书上列示的副作用和不良反应，如这种新药对你产生不良反应和副作用，要立时停用、及时去医院找医生咨询，更换同类药效的其他药品。有些药品不能长期使用，服用一个周期必须调换其它同样药效的其它药品，否则会产生耐药性，降低药效或不产生药效。药品是一种特殊的商品，不能自己随意服用，有病必须去医院找医生治疗、诊断，按医生处方服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抗生素药物目前是控制的，不能无病服用。如无病平时长期服用抗生素药物，虽然能杀死人体内部分细菌和病毒，但也能使部分细菌、病毒产生抗（耐）药性，长期潜伏在人的体内，一旦人的体质下降，它就大量繁殖、复制，使人体致病，这样的病体使用抗生素就会效果低下、甚至无效，如找不到杀灭这种抗药性细菌、病毒的抗生素，病体无可救药。</w:t>
      </w:r>
    </w:p>
    <w:p>
      <w:pPr>
        <w:pStyle w:val="Normal"/>
        <w:ind w:firstLine="560"/>
        <w:rPr/>
      </w:pPr>
      <w:r>
        <w:rPr>
          <w:sz w:val="28"/>
          <w:szCs w:val="28"/>
        </w:rPr>
        <w:t>综上所述，就是生病去医院找医生医治，无论中药、西药都有三分毒，使用不当，使人体产生不好影响，根据医嘱小心用药，康复病体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45:00Z</dcterms:created>
  <dc:creator>微软中国</dc:creator>
  <dc:description/>
  <cp:keywords/>
  <dc:language>en-US</dc:language>
  <cp:lastModifiedBy>微软中国</cp:lastModifiedBy>
  <dcterms:modified xsi:type="dcterms:W3CDTF">2016-12-12T13:09:00Z</dcterms:modified>
  <cp:revision>3</cp:revision>
  <dc:subject/>
  <dc:title>正确认识抗生素</dc:title>
</cp:coreProperties>
</file>