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谁把生物链钮断了以致被迫污染自然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钱根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儿时玩过斗兽棋，双方各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棋子，是：象、狮、虎、豹、犬、狼、猫、鼠。游戏规则是象可吃狮、狮可吃虎、虎可吃豹、豹可吃犬、犬可吃狼、狼可吃猫、猫可吃鼠、鼠可败象。这一看就知是一个大自然的食物链、生物链，一物降一物。从其繁殖能力来看，鼠居首位，其次是猫，依此类推，个体大的其繁殖能力差，在自然界中其个体数量也少。如果没有猫、没有狼、没有黄鼠狼吃掉老鼠，其繁殖能力极强的老鼠就会漫山遍野，糟蹋庄稼。草原毁了、粮食作物毁了，人类生存受到威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上所述，谁破坏了食物链、生物链，就会受到自然的报应。现在我们人类就只知其一、不知其二、更不知其三地破坏了食物链、生物链，把帮助人类治虫的帮手都药死了。这些帮手即为被我们的老祖宗所称的“田八菜”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30"/>
          <w:szCs w:val="30"/>
        </w:rPr>
        <w:t>青蛙、黄鳝、泥鳅、小鱼、田螺、螃蟹、螃蛴、甲鱼”等，还有个体较小的“葛多”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 “蛤蟆”，以及飞鸟。吃掉农作物害虫的帮手被人类药死了（农药不会把青蛙等都药死的，除草剂会把青蛙等药得死光），电击触电死了，</w:t>
      </w:r>
      <w:r>
        <w:rPr>
          <w:sz w:val="28"/>
          <w:szCs w:val="28"/>
        </w:rPr>
        <w:t>人类只好用消极的方法治虫，拿水稻来讲，其整个生育期一般要打八次农药，不然会减产或无收。这八次农药和二次除草剂，部分渗入土壤、大部排入江河，极少部分残留在谷物中，最终咽入人的消化道，进入人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都可怕啊！这不是天方夜谭，这实实在在众人日常间众说纷纷议论的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所说的这种污染已有二十多年了，试问，如果一年、二年、三年，无休止的周而复始，一百年、二百年、乃至五百年或更多，后果谁也不知、谁也可知。到那时我们都已在九泉之下，可我们的后代会骂我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时间往上推，我们还没发明农药的几千年间，青蛙、葛多跳跃，蛤蟆爬行，泥鳅、小鱼腾起，黄鳝伺机，</w:t>
      </w:r>
      <w:r>
        <w:rPr>
          <w:rFonts w:ascii="宋体;SimSun" w:hAnsi="宋体;SimSun" w:cs="宋体;SimSun"/>
          <w:sz w:val="28"/>
          <w:szCs w:val="28"/>
        </w:rPr>
        <w:t>田螺、螃蟹、螃蛴不歇，一片繁忙的吃虫、吃草籽的景象，把农田害虫压制在一个不会大面积发生虫灾的范围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祖先、祖辈、先人、乃至上了年纪的我们，都品尝过田八菜的美味佳肴，它们的丰功伟绩被时代人所滴滴称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有上世纪七、八十年代的黑光灯诱蛾的传统，事半功倍，诱死一只蛾子等于杀死几百条害虫幼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我们还得把农民伯伯的帮手请来治虫，以减少农药治虫次数，以减少农药、除草剂对土壤、水源的污染，减少农药在谷物中的残留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就是要恢复生态平衡，把我们人类自己掐断的生物链补上去，利今利明，有利于子孙万代、子孙后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附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所书的《农民伯伯的帮手你们哪里去了》一文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民伯伯的帮手你们那里去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ascii="宋体;SimSun" w:hAnsi="宋体;SimSun" w:cs="宋体;SimSun"/>
          <w:b/>
          <w:sz w:val="30"/>
          <w:szCs w:val="30"/>
        </w:rPr>
        <w:t>青蛙们的苦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问我们那里去了？问你们人类自己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你们故失、故意、恶意对我们造成伤害，致使我们濒临灭绝。你们再也听不到催促你们起床的“蛙鸣”、 催促你们停工的“葛多”兄妹“汰（歇）脚”、“汰（歇）脚”的大合唱、以及预报明日天气晴朗的蚯蚓“啼唱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几千年来我们在地球上生存，繁衍子孙万代延续至今，繁荣昌盛，世世代代忠于职守，为你们人类消灭害虫，保护庄稼等等一切绿色植物，从不做有碍于有害于包括你们人类在内的一切在地球上生存的生灵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你们人类祖先学会种植庄稼以来，我们按上帝赋予的旨意，消灭一切伤害你们种植的庄稼的害虫，并用我们的躯体丰盛你们人类的餐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的丰功伟绩你们祖先、先辈知道、你们现在的爷爷辈记忆犹新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你们的帮手是你们祖先所称的“田八菜”，青蛙、黄鳝、泥鳅、小鱼、田螺、螃蟹、螃蛴、甲鱼，还有个体较小的你们昵称为“葛多”和体态较丑的“蛤蟆”，以及飞鸟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不知东汉何年，二位“葛姓”庄主到田间观察种植的水稻秧苗，在田埂上边走边看，只见一种小动物非常有礼貌，避让行人，纷纷跳入水田，一条田埂走尽足有几百只，到另一条田埂，他们发现这种小动物比前一条田埂更多。二庄主回来问常在田间劳作的农民，他们也说不出叫什么，并说这种小动物不糟蹋庄稼，还吃害虫。年轻的庄主说，这种小动物栖息在田埂且数量很多，何不叫“埂多”吧，另一年长的庄主说，刚才听农民讲它们吃害虫，我们何不给它一个姓氏“葛”，因它很多，就叫“葛多”。这样一传十、十传百，大家多叫它“葛多”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既分工、又协作，黄鳝、泥鳅、小鱼、田螺、螃蟹、螃蛴吃水田下层的害虫的幼虫，能跳跃的青蛙、葛多、蛤蟆和飞鸟既吃害虫的成虫又吃幼虫。我们虽然不能把害虫斩尽杀绝，但把大部分的害虫杀死了，不会暴发大面积的虫灾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知何年何月，你们的祖先发现我们的躯体味道鲜味，开始白天徒手捕捞捕捉我们；有了煤油以后，夜间在我们劳作的时候捕捉我们；更有头脑灵活者用笼子诱捕我们。由于我们繁殖能力、生长能力很强，很快就会补充充实，不会伤及我们整体的力量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知某年某月以前，我们的队伍还没有“蛤蟆”，你们的祖先对我们味美的捕虫健将“青蛙”捕捉特别感兴趣，上帝恐怕我们捕虫力量有损，派“蛤蟆”充实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蛤蟆”被召，放下与天鹅对弈的围棋，姗姗来到上帝前，听了上帝旨意，“人类在大量捕捉青蛙小伙子，为恐人间庄稼受伤害，旨你为农民伯伯的帮手，遣你蛤蟆小姐去充实捕捉害虫队伍”。体态姣美、个体肥胖的“蛤蟆”听完上帝的旨意，摆动双手连说八个“不”，并说，“青蛙弟弟大腿发达、跳跃灵活，也难躲人类捕捉，我更难敌人类捕捉”。上帝听“蛤蟆”这样一说，觉得有道理，思索片刻，对“蛤蟆”说，“我可以改变你的体貌，并给你二个毒囊，但你的跳跃能力有很大下降，你能否接受”，并密授毒囊使用法。“蛤蟆”无奈，微微点头，上帝听之，手一挥，瞬间一件奇丑的衣服披在“蛤蟆”身上，并挥挥右手，“去吧，人类不会吃你了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难记那年，出了一个胆大谗嘴，对瘦骨怜丁、皮肤奇丑、慢腾腾爬行、遵守交通法规、见到你们人类礼让、并说一声“咕（过）”、身带二个毒囊的“蛤蟆”也下手。因蛤蟆与包括你们人类在内一切动物相处一贯很好，经常出没在你们人类眼前，早已对你们人类失去戒心，上帝诉给的毒囊使用法因不用早已失忆，无法对敌对行为展开敌对行动，任谗嘴捕捉杀之、作为美餐享用。并呼之 “‘蛤蟆’肉三斤，皮肤白嫩似芦笋”。人人较之、人人呼之，把“蛤蟆”的活体、尸肉作为商品卖买，一场灾祸使自身繁殖生长的“蛤蟆”绝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帝闻之，大怒，“让人类自作自受吧！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光阴似箭，进入二十世纪六十年代，你们人类制造化肥和农药，广泛使用，由于我们可以躲避，对我们队伍造成的伤害不是很大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二十世纪七十年代，由于你们惰性，你们中的头脑灵活分子，开始研制除草剂，刚开始使用在后季稻的秧田，名为“二甲四氯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十世纪未，除草剂广泛使用，对我们的伤害极大，尤其是一种名曰“丁草胺”除草剂，似深水炸弹，连可遁地（钻入烂泥中）的黄鳝、泥鳅无一幸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知那年出了一个恶徒，连避难在沟渠、小河中的我们也不放过，首创电捕我们，不法之徒较之，在高压电流下我们难逃性命，爷爷孙子个个毙命，正谓“满门抄斩”、“株连九族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你们有关部门官员可以依据“严禁电捕鱼类”的法规阻挠不法之徒对我们伤害的行为吗？你们农科院不是也讲农作物防治虫害的积极方法是“生物防治”吗？你们的爷爷辈在上世记七、八十年代所用的事半功倍的物理防治（夜间灯光诱蛾）为什么不用呢？为什么研制的除草剂对我们产生灭绝作用呢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虽然比不上国宝熊猫珍贵，化费巨资建熊猫保护区。但你们不知道我们这些为你们劳作的小动物灭绝有多么可怕？你们可以答曰，我们可以用农药除虫。如不知，害虫在天天伤害你们的庄稼，你们要间隔一段时间喷洒农药，而我们天天、时时、分分、秒秒勤勤恳恳捕捉害虫。春雷惊响，万物复苏，害虫以几何级别繁育。小白菜刚从菜籽中萌芽，害虫就来光顾，要打</w:t>
      </w:r>
      <w:r>
        <w:rPr>
          <w:rFonts w:cs="宋体;SimSun" w:ascii="宋体;SimSun" w:hAnsi="宋体;SimSun"/>
          <w:sz w:val="30"/>
          <w:szCs w:val="30"/>
        </w:rPr>
        <w:t>2-3</w:t>
      </w:r>
      <w:r>
        <w:rPr>
          <w:rFonts w:ascii="宋体;SimSun" w:hAnsi="宋体;SimSun" w:cs="宋体;SimSun"/>
          <w:sz w:val="30"/>
          <w:szCs w:val="30"/>
        </w:rPr>
        <w:t>次农药才长成可上餐桌的小白菜。暮春至深秋是害虫横行时期，幼虫在庄稼上蚕食，成虫在产卵繁殖后代，一片繁荣昌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大家庭在繁荣昌盛时期，水稻从发芽、营养生长、生殖生长、成熟整个生育期，你们的祖先根本无农药除虫，照样收获稻谷；农药问世初期，你们的爷爷辈记忆犹新，只需打</w:t>
      </w:r>
      <w:r>
        <w:rPr>
          <w:rFonts w:cs="宋体;SimSun" w:ascii="宋体;SimSun" w:hAnsi="宋体;SimSun"/>
          <w:sz w:val="30"/>
          <w:szCs w:val="30"/>
        </w:rPr>
        <w:t>2-3</w:t>
      </w:r>
      <w:r>
        <w:rPr>
          <w:rFonts w:ascii="宋体;SimSun" w:hAnsi="宋体;SimSun" w:cs="宋体;SimSun"/>
          <w:sz w:val="30"/>
          <w:szCs w:val="30"/>
        </w:rPr>
        <w:t>农药；现在我们大家庭几乎绝迹，你们要喷八次左右农药方可收到稻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这样的大米，对你们人体造成什么伤害，你们医科机构知道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你们生活用水、工业用水可净化，但大量的田间灌溉排水无法净化，排泄河道、掺入土壤，长年累积，产生恶果，留给你们子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你们伤害了我们，最终是伤害了你们自己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拯救我们这些不要工钱、自筹粮草的帮手，也是为了你们免吃残留农药、除草剂的大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们与你们是同位角关系，…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亡羊补牢，为时不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护生态 保护环境 有益民生 生物防治 物理防治 化药防治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塔汇学校退休教师钱根寿</w:t>
      </w:r>
    </w:p>
    <w:p>
      <w:pPr>
        <w:pStyle w:val="Normal"/>
        <w:ind w:left="5390" w:hanging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０一三年十一月</w:t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23:46:00Z</dcterms:created>
  <dc:creator>微软中国</dc:creator>
  <dc:description/>
  <cp:keywords/>
  <dc:language>en-US</dc:language>
  <cp:lastModifiedBy>微软中国</cp:lastModifiedBy>
  <dcterms:modified xsi:type="dcterms:W3CDTF">2016-09-23T12:35:00Z</dcterms:modified>
  <cp:revision>18</cp:revision>
  <dc:subject/>
  <dc:title>是谁把食物链钮断了</dc:title>
</cp:coreProperties>
</file>