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认真审视慢性病是病早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听了沈惠风教授几堂课，深有体会到自己也有一身慢性病，如萎缩性胃炎、结肠炎加腺瘤、肾结石、冠心病等。由于早治疗，注意保健乐观，已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年病史人，俗语说自病自得知，既要认真审视早医，科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又要保持乐观心态，经常到野外适应自身运动按摩。讲起早治，我已摘过十多次息肉和更多次胃肠镜，慢性病像一只青蛙泡在温水中，感到安逸大意，最终为欲试乏力、全身瘫痪、葬身在锅中。我有四五个病友，教训很深。第一个老徐，身材高大年轻时同村人，称他黑桃爱司，他与我知己，我腿残初期，看过我三四次，他有冠心病，舍不得花钱挂号，到药店里买些药吃，我劝他多次，“老徐，冠心病不能大意，到医院去查一下，必要时住院治疗”，他不信，半年后突然病发身亡。第二位（化名）老王和我谈的来，他有结肠炎，他不当一回事，不医，也不吃药，他说：“在开公交车时，脚蹬紧熬一熬就过去，”有时连医生配的药不吃放在一边，最终发展到直肠癌晚期，动了大手术，还是病故。第三位真叫老王，他喜欢保健品，不仅自己有病吃，而且做起推销员，讲的津津有味，但是他已经做了直肠癌大手术，就是不讲究营养补充，增加免疫力，坚持到寺庙吃素念经，最终还是体力不支而病故。第四位病例，他与我原来无话不谈，相互敬重，他有一个顽固词语“是药三分毒，我从来不吃药，”要吃买些滋补品，他坚持“每天三个红枣子、一克枸杞子，”能治百病，他这个人身体确实好，年轻时没干过重体力，讲究营养，已有</w:t>
      </w:r>
      <w:r>
        <w:rPr>
          <w:sz w:val="24"/>
          <w:szCs w:val="24"/>
        </w:rPr>
        <w:t>80</w:t>
      </w:r>
      <w:r>
        <w:rPr>
          <w:sz w:val="24"/>
          <w:szCs w:val="24"/>
        </w:rPr>
        <w:t>多岁人，好强自胜“天下无难事，只要肯登攀”口头语，不过当时已开过二次前列腺刀。我对他说：“你这个人不喜欢吃药，就是相信吃刀子”。有时争论的脸红耳赤，后来互不理睬，现在他也做了结肠癌大手术，已有三个多月大便仍然没感觉，相反有些熟人，他们也做了大手术或得了大病，面对现实、坚持吃药、保持乐观，已活了十多年，安然无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之，不管你有多大病，疾病、慢性病，首先要理智、面对现实、讲究科学、认真审视，绝不做温水中青蛙，安逸大意，生命主宰掌握在自己手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周贤卿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15.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2:00Z</dcterms:created>
  <dc:creator>Administrator</dc:creator>
  <dc:description/>
  <dc:language>en-US</dc:language>
  <cp:lastModifiedBy>Administrator</cp:lastModifiedBy>
  <dcterms:modified xsi:type="dcterms:W3CDTF">2015-09-02T01:31:00Z</dcterms:modified>
  <cp:revision>1</cp:revision>
  <dc:subject/>
  <dc:title/>
</cp:coreProperties>
</file>